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isela Steinborn ist nicht mehr.</w:t>
      </w:r>
    </w:p>
    <w:p>
      <w:pPr>
        <w:pStyle w:val="Normal"/>
        <w:rPr/>
      </w:pPr>
      <w:r>
        <w:rPr/>
        <w:t>Über viele Jahre war sie im Vorstand des FVV Seitzenhahn tätig. Insgesamt gehörte sie dem Verein mehr als 40 Jahre lang an. Bei der Erfüllung der Ziele und Aufgaben des Vereins hat Gisela Steinborn stets engagiert und mit großer Empathie mitgewirkt. Trotz ihres ausgefüllten Arbeitslebens, in dem sie sehr erfolgreich war, war sie stets hilfsbereit zu Stelle, wenn eine helfende Hand gebraucht wurde. Für keine Aufgabe war sich Gisela Steinborn zu schade. Der FVV Seitzenhahn dankt seinem ehemaligen Vorstandsmitglied sehr und wird Gisela Steinborn ein ehrendes Andenken bewahren.</w:t>
      </w:r>
    </w:p>
    <w:p>
      <w:pPr>
        <w:pStyle w:val="Normal"/>
        <w:rPr/>
      </w:pPr>
      <w:r>
        <w:rPr/>
        <w:t xml:space="preserve">Ruhe sanft. Gisela, und Auf Wiederse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0:12:00Z</dcterms:created>
  <dc:creator>Guido</dc:creator>
  <dc:description/>
  <dc:language>en-US</dc:language>
  <cp:lastModifiedBy>Guido</cp:lastModifiedBy>
  <dcterms:modified xsi:type="dcterms:W3CDTF">2022-02-26T00:22:00Z</dcterms:modified>
  <cp:revision>1</cp:revision>
  <dc:subject/>
  <dc:title>Gisela Steinborn ist nicht mehr</dc:title>
</cp:coreProperties>
</file>