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einz Werner Krautwurst war ein Mann der ersten Stunde im FVV Seitzenhahn. Als am 25. Oktober 1974 die Gründungsversammlung im Feuerwehrgerätehaus Seitzenhahn stattfand, war er bereits Mitglied. In den folgenden Jahren sorgte er bei den Mitgliederversammlungen stets für Diskussionen, weil er auch unbeliebte Themen ansprach. </w:t>
      </w:r>
    </w:p>
    <w:p>
      <w:pPr>
        <w:pStyle w:val="Normal"/>
        <w:rPr/>
      </w:pPr>
      <w:r>
        <w:rPr/>
      </w:r>
    </w:p>
    <w:p>
      <w:pPr>
        <w:pStyle w:val="Normal"/>
        <w:rPr/>
      </w:pPr>
      <w:r>
        <w:rPr/>
        <w:t xml:space="preserve">1987 übernahm Heinz Werner Krautwurst von Albert Byl das Amt des stellvertretenden Vorsitzenden, das er 2 Jahre innehatte. In einer krisenhaften Situation, die schließlich mit dem Wegzug des 1. Vorsitzenden Carl-Heinz Kindt endete, übernahm Heinz Werner Krautwurst 1989 den Vorsitz im Verein und drückte ihm über einen wesentlichen Zeitraum hinaus seinen Stempel auf. Es war gleichzeitig sowohl eine Zeit der personellen Konsolidierung als auch neuer Idee im Verein. </w:t>
      </w:r>
    </w:p>
    <w:p>
      <w:pPr>
        <w:pStyle w:val="Normal"/>
        <w:rPr/>
      </w:pPr>
      <w:r>
        <w:rPr/>
      </w:r>
    </w:p>
    <w:p>
      <w:pPr>
        <w:pStyle w:val="Normal"/>
        <w:rPr/>
      </w:pPr>
      <w:r>
        <w:rPr/>
        <w:t xml:space="preserve">Der neue Vorsitzende zeichnete sich durch eine straffere Führung innerhalb des Vereins und durch eine feste Haltung nach außen aus. Im Zusammenhang mit dem Bau des Bürgerhauses Seitzenhahn und der Terrassierung und Bepflanzung rund um das Gebäude zeigte er großes Engagement, wobei er auch viele Vereinsmitglieder motivieren konnte. Ähnlichen Einsatz zeigte Heinz Werner Krautwurst, als es um die Außenanlage am neugebauten Sportlerheim ging. </w:t>
      </w:r>
    </w:p>
    <w:p>
      <w:pPr>
        <w:pStyle w:val="Normal"/>
        <w:rPr/>
      </w:pPr>
      <w:r>
        <w:rPr/>
      </w:r>
    </w:p>
    <w:p>
      <w:pPr>
        <w:pStyle w:val="Normal"/>
        <w:rPr/>
      </w:pPr>
      <w:r>
        <w:rPr/>
        <w:t>Weitere Schwerpunkte seines Wirkens waren die Weiterentwicklung der Anlage Vogelweide, wo er die Einrichtung zur Winterfütterung von Singvögeln initiierte und zum Teil selbst konstruierte, die Übernahme des alten Sportlerheims und des umliegenden Geländes am Lichtewald mit allen Konsequenzen für den Verein sowie die Errichtung von Begrüßungsschildern an den Ortseingängen. Als Krönung seines Schaffens kann der Hochzeitsgarten in die Historie des FVV Seitzenhahn eingehen, eine Einrichtung, die über die Grenzen des Ortes hinaus bekannt geworden ist. Nach 7 Jahren tatkräftiger und rühriger Tätigkeit übergab Heinz Werner Krautwurst 1996 den Vorsitz im FVV Seitzenhahn an Monika Toldrian.</w:t>
      </w:r>
    </w:p>
    <w:p>
      <w:pPr>
        <w:pStyle w:val="Normal"/>
        <w:rPr/>
      </w:pPr>
      <w:r>
        <w:rPr/>
      </w:r>
    </w:p>
    <w:p>
      <w:pPr>
        <w:pStyle w:val="Normal"/>
        <w:rPr/>
      </w:pPr>
      <w:r>
        <w:rPr/>
        <w:t>Die Spuren, die Heinz Werner Krautwurst hinterlassen hat, sind in Seitzenhahn allgegenwärtig. Der FVV Seitzenhahn wird seinen langjährigen Vorsitzenden nicht vergessen und ihm ein ehrendes Andenken bewahren.</w:t>
      </w:r>
    </w:p>
    <w:p>
      <w:pPr>
        <w:pStyle w:val="Normal"/>
        <w:rPr/>
      </w:pPr>
      <w:r>
        <w:rPr/>
      </w:r>
    </w:p>
    <w:p>
      <w:pPr>
        <w:pStyle w:val="Normal"/>
        <w:rPr/>
      </w:pPr>
      <w:r>
        <w:rPr/>
        <w:t>Seitzenhahn, im Juni 202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6:00Z</dcterms:created>
  <dc:creator>Guido</dc:creator>
  <dc:description/>
  <dc:language>en-US</dc:language>
  <cp:lastModifiedBy>Guido</cp:lastModifiedBy>
  <cp:lastPrinted>2021-06-19T01:26:00Z</cp:lastPrinted>
  <dcterms:modified xsi:type="dcterms:W3CDTF">2021-07-07T22:36:00Z</dcterms:modified>
  <cp:revision>8</cp:revision>
  <dc:subject/>
  <dc:title>Heinz Werner Krautwurst</dc:title>
</cp:coreProperties>
</file>