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Die Stiftsmühle in Bleidenstadt</w:t>
      </w:r>
    </w:p>
    <w:p>
      <w:pPr>
        <w:pStyle w:val="Heading"/>
        <w:tabs>
          <w:tab w:val="clear" w:pos="708"/>
          <w:tab w:val="left" w:pos="3900" w:leader="none"/>
          <w:tab w:val="left" w:pos="6300" w:leader="none"/>
        </w:tabs>
        <w:jc w:val="left"/>
        <w:rPr>
          <w:b w:val="false"/>
          <w:b w:val="false"/>
          <w:bCs w:val="false"/>
          <w:sz w:val="18"/>
        </w:rPr>
      </w:pPr>
      <w:r>
        <w:rPr>
          <w:b w:val="false"/>
          <w:bCs w:val="false"/>
        </w:rPr>
        <w:tab/>
      </w:r>
    </w:p>
    <w:p>
      <w:pPr>
        <w:pStyle w:val="Heading"/>
        <w:tabs>
          <w:tab w:val="clear" w:pos="708"/>
          <w:tab w:val="left" w:pos="3900" w:leader="none"/>
          <w:tab w:val="left" w:pos="6300" w:leader="none"/>
        </w:tabs>
        <w:jc w:val="left"/>
        <w:rPr>
          <w:b w:val="false"/>
          <w:b w:val="false"/>
          <w:bCs w:val="false"/>
          <w:sz w:val="18"/>
        </w:rPr>
      </w:pPr>
      <w:r>
        <w:rPr>
          <w:b w:val="false"/>
          <w:bCs w:val="false"/>
          <w:sz w:val="18"/>
        </w:rPr>
      </w:r>
    </w:p>
    <w:p>
      <w:pPr>
        <w:pStyle w:val="Heading"/>
        <w:jc w:val="left"/>
        <w:rPr>
          <w:b w:val="false"/>
          <w:b w:val="false"/>
          <w:bCs w:val="false"/>
        </w:rPr>
      </w:pPr>
      <w:r>
        <w:rPr>
          <w:b w:val="false"/>
          <w:bCs w:val="false"/>
        </w:rPr>
        <w:t xml:space="preserve">Die Stiftsmühle leitet ihre Bezeichnung von dem früheren Eigentümer, dem Ritterstift St. Ferrutius in Bleidenstadt, her. Gegründet wurde die Mühle zur Vermahlung von Getreide durch den Vorgänger des Ritterstiftes, das Benediktinerkloster Bleidenstadt. Früher wurde die Mühle daher auch Pfaffenmühle genannt. </w:t>
      </w:r>
    </w:p>
    <w:p>
      <w:pPr>
        <w:pStyle w:val="Heading"/>
        <w:jc w:val="left"/>
        <w:rPr>
          <w:b w:val="false"/>
          <w:b w:val="false"/>
          <w:bCs w:val="false"/>
        </w:rPr>
      </w:pPr>
      <w:r>
        <w:rPr>
          <w:b w:val="false"/>
          <w:bCs w:val="false"/>
        </w:rPr>
        <w:t>Spätestens wurde die Mühle errichtet, nachdem die Vögte des Klosters, die nassauischen Grafen, für Wehen am 23. Juli 1323 die Stadtrechte erlangten und in der Folge die bisher dem Kloster gehörende Aarmühle endgültig in ihren Besitz brachten, so dass diese für die Versorgung des Klosters ausfiel.</w:t>
      </w:r>
    </w:p>
    <w:p>
      <w:pPr>
        <w:pStyle w:val="TextBodyIndent"/>
        <w:tabs>
          <w:tab w:val="clear" w:pos="1440"/>
          <w:tab w:val="left" w:pos="0" w:leader="none"/>
        </w:tabs>
        <w:ind w:left="0" w:hanging="1416"/>
        <w:jc w:val="left"/>
        <w:rPr/>
      </w:pPr>
      <w:r>
        <w:rPr/>
        <w:tab/>
        <w:t>In einer im Bayerischen Staatsarchiv Würzburg verwahrten Urkunde vom 28. April 1338 wird jedenfalls die Mühle in Bleidenstadt bereits als Frohn-Mühle erwähnt.</w:t>
      </w:r>
    </w:p>
    <w:p>
      <w:pPr>
        <w:pStyle w:val="TextBodyIndent"/>
        <w:tabs>
          <w:tab w:val="clear" w:pos="1440"/>
          <w:tab w:val="left" w:pos="0" w:leader="none"/>
        </w:tabs>
        <w:ind w:left="0" w:hanging="1416"/>
        <w:jc w:val="left"/>
        <w:rPr/>
      </w:pPr>
      <w:r>
        <w:rPr/>
        <w:tab/>
        <w:t xml:space="preserve">Die Mühle gehörte mit zu den Wirtschaftseinrichtungen des Klosters bzw. des Stiftes wie etwa auch der unweit davon gelegene Schafshof und die heute nicht mehr existierende Walkmühle, die sich zwischen Schafshof und Stiftsmühle im Mündungsbereich des Rossbachs befand. </w:t>
      </w:r>
    </w:p>
    <w:p>
      <w:pPr>
        <w:pStyle w:val="TextBodyIndent"/>
        <w:tabs>
          <w:tab w:val="clear" w:pos="1440"/>
          <w:tab w:val="left" w:pos="0" w:leader="none"/>
        </w:tabs>
        <w:ind w:left="0" w:hanging="1416"/>
        <w:jc w:val="left"/>
        <w:rPr/>
      </w:pPr>
      <w:r>
        <w:rPr/>
        <w:tab/>
        <w:t xml:space="preserve">Die Stiftsmühle liegt in einer Engstelle des Tales, wo sich die Aar ihren Weg zwischen den nahe rückenden Hängen hindurch suchen musste. Die Wahl einer Örtlichkeit mit starkem Gefälle könnte darauf hindeuten, dass die Mühle anfangs mit einem sogenannten unterschlächtigen Wasserrad angetrieben worden ist, einer etwas einfacheren Antriebsvariante, bei welcher der unter dem horizontal gelagerten Rad durchströmende Fluss dieses in Bewegung versetzt. Die nicht sehr effektive Nutzung der natürlichen Fließgeschwindigkeit, die besonders in Trockenzeiten bis zum Stillstand des Wasserrades führen konnte, wurde später durch die Erfindung des oberschlächtigen Wasserrades behoben. Die Wasserzuführung erfolgt hierbei von oben über hölzerne Rinnen, die sogenannten Kendel. </w:t>
      </w:r>
    </w:p>
    <w:p>
      <w:pPr>
        <w:pStyle w:val="TextBodyIndent"/>
        <w:tabs>
          <w:tab w:val="clear" w:pos="1440"/>
          <w:tab w:val="left" w:pos="0" w:leader="none"/>
        </w:tabs>
        <w:ind w:left="0" w:hanging="1416"/>
        <w:jc w:val="left"/>
        <w:rPr/>
      </w:pPr>
      <w:r>
        <w:rPr/>
        <w:tab/>
        <w:t xml:space="preserve">Bei diesem Verfahren besteht der Nachteil, dass ein künstlicher und exakt berechneter Wasserlauf, der Obergraben, geschaffen werden muss, der das Wasser dem Kendel zuleitet, und ebenso ein Untergraben, der das Wasser nach getaner Arbeit wieder dem natürlichen Fließgewässer zuführt. </w:t>
      </w:r>
    </w:p>
    <w:p>
      <w:pPr>
        <w:pStyle w:val="TextBodyIndent"/>
        <w:tabs>
          <w:tab w:val="clear" w:pos="1440"/>
          <w:tab w:val="left" w:pos="0" w:leader="none"/>
        </w:tabs>
        <w:ind w:left="0" w:hanging="1416"/>
        <w:jc w:val="left"/>
        <w:rPr/>
      </w:pPr>
      <w:r>
        <w:rPr/>
        <w:tab/>
        <w:t xml:space="preserve">Der Vorteil besteht nicht nur in der effektiveren Nutzung der Wasserkraft, sondern auch darin, dass die Wasserzuführung mit Hilfe von Wasserspeichern und sinnreich angeordneten Schleusen und Schützen reguliert werden kann, was sowohl bei Hoch- als auch bei Niedrigwasser von Bedeutung ist. Bei unregulierter Wasserzuführung betrug in früheren Zeiten die Betriebszeit mancher Mühle nämlich nur 2 oder 3 Monate im Jahr, was den Mühlenbetrieb oft unwirtschaftlich machte. </w:t>
      </w:r>
    </w:p>
    <w:p>
      <w:pPr>
        <w:pStyle w:val="TextBodyIndent"/>
        <w:tabs>
          <w:tab w:val="clear" w:pos="1440"/>
          <w:tab w:val="left" w:pos="0" w:leader="none"/>
        </w:tabs>
        <w:ind w:left="0" w:hanging="1416"/>
        <w:jc w:val="left"/>
        <w:rPr/>
      </w:pPr>
      <w:r>
        <w:rPr/>
        <w:tab/>
        <w:t xml:space="preserve">Das war jedoch bei der Stiftsmühle, zumindest in den letzten Jahrhunderten, nicht der Fall. Denn oberhalb der Mühle, in etwa dort, wo heute Tennisplätze und Kläranlagen liegen, befand sich der Mühlteich, der vermutlich um 1700 angelegt worden ist. Hier wurde das Wasser der Aar gespeichert, um es je nach Bedarf über Obergraben und Kendel dem Wasserrad zuzuleiten und um das die Mühlentechnik schädigende Hochwasser zurückzuhalten. </w:t>
      </w:r>
    </w:p>
    <w:p>
      <w:pPr>
        <w:pStyle w:val="TextBodyIndent"/>
        <w:tabs>
          <w:tab w:val="clear" w:pos="1440"/>
          <w:tab w:val="left" w:pos="0" w:leader="none"/>
        </w:tabs>
        <w:ind w:left="0" w:hanging="1416"/>
        <w:jc w:val="left"/>
        <w:rPr/>
      </w:pPr>
      <w:r>
        <w:rPr/>
        <w:tab/>
        <w:t xml:space="preserve">Während von Mühlteich und Obergraben heute nichts mehr zu sehen ist, kann der Verlauf des Untergrabens rechts von der Zufahrt zur Mühle auch in unseren Tagen noch deutlich erkannt werden. </w:t>
        <w:tab/>
      </w:r>
    </w:p>
    <w:p>
      <w:pPr>
        <w:pStyle w:val="TextBodyIndent"/>
        <w:tabs>
          <w:tab w:val="clear" w:pos="1440"/>
          <w:tab w:val="left" w:pos="0" w:leader="none"/>
        </w:tabs>
        <w:ind w:left="0" w:hanging="1416"/>
        <w:jc w:val="left"/>
        <w:rPr/>
      </w:pPr>
      <w:r>
        <w:rPr/>
        <w:tab/>
        <w:t xml:space="preserve">Der erste Müller auf der Stiftsmühle, der aus den Kirchenbüchern hervorgeht, ist der aus der Bärstadter Mühle in Schlangenbad kommende Johannes Adam Schuck. Bei den Taufeinträgen seiner fünf im Zeitraum von 1677 bis 1687 geborenen Kinder wird er als </w:t>
      </w:r>
      <w:r>
        <w:rPr>
          <w:i/>
          <w:iCs/>
        </w:rPr>
        <w:t>Müller zu Bleydenstadt</w:t>
      </w:r>
      <w:r>
        <w:rPr/>
        <w:t xml:space="preserve"> oder als </w:t>
      </w:r>
      <w:r>
        <w:rPr>
          <w:i/>
          <w:iCs/>
        </w:rPr>
        <w:t>Mahler zu Bleydenstath</w:t>
      </w:r>
      <w:r>
        <w:rPr/>
        <w:t xml:space="preserve"> bezeichnet. Nach dem frühen Tod der Müllersleute 1690 wurde die Stiftsmühle kommissarisch von dem zugewanderten Müller Nikolaus Mehler übernommen, nach drei Jahren aber wieder abgegeben. Hierbei offenbarte sich die desaströse wirtschaftliche Lage der Stiftsmühle, die von Schuck mit einer Hypothek über 200 Taler belastet worden war. Der Grund für die damalige wirtschaftliche Misere der Stiftsmühle ist wohl in dem Verhalten der nassauischen Landesherren zu sehen, denen die inmitten ihres Staatsgebietes liegende kurmainzische Stiftsenklave ein Dorn im Auge war und die deshalb den nassauischen Untertanen der umliegenden Dörfer verboten hatten, ihr Getreide in der Stiftsmühle mahlen zu lassen. Um das Verbot zu unterstreichen, ließen sie zwei neue Mahlmühlen auf nassauischem Gebiet, hart an den Stiftsgrenzen und jeweils nur wenige hundert Meter von der Stiftsmühle entfernt, errichten. Der Stiftsmüller war daher auf die geringe Anzahl der Stiftseinwohner als Kunden angewiesen und damit eigentlich nicht überlebensfähig.</w:t>
      </w:r>
    </w:p>
    <w:p>
      <w:pPr>
        <w:pStyle w:val="TextBodyIndent"/>
        <w:tabs>
          <w:tab w:val="clear" w:pos="1440"/>
          <w:tab w:val="left" w:pos="0" w:leader="none"/>
        </w:tabs>
        <w:ind w:left="0" w:hanging="1416"/>
        <w:jc w:val="left"/>
        <w:rPr/>
      </w:pPr>
      <w:r>
        <w:rPr/>
        <w:tab/>
      </w:r>
    </w:p>
    <w:p>
      <w:pPr>
        <w:pStyle w:val="TextBodyIndent"/>
        <w:tabs>
          <w:tab w:val="clear" w:pos="1440"/>
          <w:tab w:val="left" w:pos="0" w:leader="none"/>
        </w:tabs>
        <w:ind w:left="0" w:hanging="1416"/>
        <w:jc w:val="left"/>
        <w:rPr/>
      </w:pPr>
      <w:r>
        <w:rPr/>
        <w:tab/>
        <w:t>Dennoch wagte der Müller Matthias Scheffgen die Stiftsmühle in Erbleihe zu übernehmen. Der Eigentümer der Mühle war immer noch das Ritterstift St. Ferrutius, dessen Dechant und Kollegium allerdings zu dieser Zeit nicht mehr in Bleidenstadt saßen, sondern bereits mehr als 50 Jahre vorher vor den Gräueln des 30jährigen Krieges nach Mainz geflüchtet waren und auch dort blieben. Der Erbleihbrief, den nun die Stiftsherren in Mainz am 14. April 1693 ausstellten und den der neue Erbleihmüller Scheffgen am gleichen Tag beim Gerichtsschreiber Jakob Gerdtemeyer in Hallgarten anerkannte, zählt dezidiert die Gebäude und die zur Mühle gehörenden Ländereien sowie die Rechte und Pflichten des Erbleihmüllers auf. Als Pacht wird ihm anfangs die jährliche Lieferung von zehn Malter Korn Mainzer Maß auferlegt, die Erhöhung auf zwanzig Malter Korn bei der Erweiterung seines Kundenkreises, der Mahlgäste, bleibt aber vorbehalten.</w:t>
      </w:r>
    </w:p>
    <w:p>
      <w:pPr>
        <w:pStyle w:val="TextBodyIndent"/>
        <w:tabs>
          <w:tab w:val="clear" w:pos="1440"/>
          <w:tab w:val="left" w:pos="0" w:leader="none"/>
        </w:tabs>
        <w:ind w:left="0" w:hanging="1416"/>
        <w:jc w:val="left"/>
        <w:rPr/>
      </w:pPr>
      <w:r>
        <w:rPr/>
        <w:tab/>
      </w:r>
    </w:p>
    <w:p>
      <w:pPr>
        <w:pStyle w:val="TextBodyIndent"/>
        <w:tabs>
          <w:tab w:val="clear" w:pos="1440"/>
          <w:tab w:val="left" w:pos="0" w:leader="none"/>
        </w:tabs>
        <w:ind w:left="0" w:hanging="1416"/>
        <w:jc w:val="left"/>
        <w:rPr/>
      </w:pPr>
      <w:r>
        <w:rPr/>
        <w:tab/>
        <w:t xml:space="preserve">Außer den beiden Mühlsteinen, dem ruhenden Stator und dem sich drehenden Rotor sowie dem zur Kraftübertragung im Rotor verankerten Mühleisen bestand in der Regel die gesamte Mühlentechnik früherer Zeiten aus Holz. Der Mühlenbau und die Reparaturen, die bei einer Wassermühle immer wieder anfielen, waren daher über Jahrhunderte Aufgabe des Mühlarztes, eines Zimmermanns mit Spezialkenntnissen nicht nur in der Herstellung des Wasserrades, sondern auch in der komplizierten Technik der Kraftübertragung über Welle und Zahnräder bis zum Mahlgang und der Trenn- und Reinigungsmechanik, die das vielbesungene „Klappern“ der Mühle hervorrief. So ist es nicht verwunderlich, dass im gleichen Jahr, in welchem Matthias Scheffgen seinen Vertrag, den sogenannten Mühlenbrief, mit den Stiftsherren von St. Ferrutius unterzeichnete, seine Tochter Anna Christina einen Zimmergesellen heiratete. Es handelt sich um den aus Unzenberg im Hunsrück stammenden Johann Engel Wingart, der gleich auf den Müllerberuf seines Schwiegervaters umsattelt. 1704 wird Wingart als </w:t>
      </w:r>
      <w:r>
        <w:rPr>
          <w:i/>
          <w:iCs/>
        </w:rPr>
        <w:t>Molitor in der Stiffts Mühl</w:t>
      </w:r>
      <w:r>
        <w:rPr/>
        <w:t xml:space="preserve"> bezeichnet. Dort ist seines Bleibens jedoch nicht mehr länger, als sich die Folgen des Mahlverbotes für nassauische Untertanen bei der Stiftsmühle weiter nachteilig auswirken und er die Chance hat, auf nassauischem Gebiet eine eigene Mahlmühle zu errichten. </w:t>
      </w:r>
    </w:p>
    <w:p>
      <w:pPr>
        <w:pStyle w:val="TextBodyIndent"/>
        <w:tabs>
          <w:tab w:val="clear" w:pos="1440"/>
          <w:tab w:val="left" w:pos="0" w:leader="none"/>
        </w:tabs>
        <w:ind w:left="0" w:hanging="1416"/>
        <w:jc w:val="left"/>
        <w:rPr/>
      </w:pPr>
      <w:r>
        <w:rPr/>
        <w:tab/>
        <w:t xml:space="preserve">Meist suchten Müllersöhne die Töchter eines anderen Müllers, von denen es im Aartal zeitweise mehr als zwanzig gegeben hat, zur Frau zu bekommen und umgekehrt. So heiratete auch Peter Mehler, ein Enkel des ehemals für drei Jahre kommissarisch die Stiftsmühle führenden Müllers Nikolaus Mehler eine Scheffgen-Tochter und übernahm auf die Dauer von mehr als 40 Jahren die Stiftsmühle bis zu seinem Tod 1779. </w:t>
      </w:r>
    </w:p>
    <w:p>
      <w:pPr>
        <w:pStyle w:val="TextBodyIndent"/>
        <w:tabs>
          <w:tab w:val="clear" w:pos="1440"/>
          <w:tab w:val="left" w:pos="0" w:leader="none"/>
        </w:tabs>
        <w:ind w:left="0" w:hanging="1416"/>
        <w:jc w:val="left"/>
        <w:rPr/>
      </w:pPr>
      <w:r>
        <w:rPr/>
        <w:tab/>
        <w:t xml:space="preserve">Die Müller-Dynastie Mehler hält sich bis Ende des 18. Jahrhunderts in der Stiftsmühle. Zu dieser Zeit heiratet Philipp Zimmermann, ebenfalls aus einer renommierten Müller-Familie stammend, in die Mühle ein. Er ist der letzte Müller auf der Stiftsmühle, der die Herrschaft der in Mainz residierenden Stiftsherren anerkennen muss. Bei der Einziehung der geistlichen Güter im Gefolge der Französischen Revolution, der sogenannten Säkularisation, trifft es 1803 auch das Ritterstift St. Ferrutius. In dem für das Stiftsgebiet Bleidenstadt aufgestellten Säkularisierungs-Verzeichnis findet sich auch der Name des Müllers Zimmermann. Dass er nun gleich und sofort wie ein Eigentümer über die Stiftsmühle verfügen konnte, ist unwahrscheinlich, denn an den säkularisierten Gütern haben sich mit Napoleons Hilfe erst einmal die nassauischen Landesherren, die mit gleicher Hilfe 1806 zu Herzögen avancierten, gütlich getan. Das heißt, dass die meisten Mühlen hierzulande erst einmal Domanialeigentum wurden. Es dauerte noch ein paar Jahre bis zur Aufhebung der Leibeigenschaft und der Einführung weiterer Reformen, wie zum Beispiel die Ablösung der Naturalabgaben durch bestimmte Geldsummen sowie die Umwandlung der Domanial-Erbleihe in Privateigentum. </w:t>
      </w:r>
    </w:p>
    <w:p>
      <w:pPr>
        <w:pStyle w:val="TextBodyIndent"/>
        <w:tabs>
          <w:tab w:val="clear" w:pos="1440"/>
          <w:tab w:val="left" w:pos="0" w:leader="none"/>
        </w:tabs>
        <w:ind w:left="0" w:hanging="1416"/>
        <w:jc w:val="left"/>
        <w:rPr/>
      </w:pPr>
      <w:r>
        <w:rPr/>
        <w:tab/>
        <w:t>Der erste Stiftsmüller, der die relativen Freiheiten in dem allmählich sich modernisierenden Herzogtum Nassau in Anspruch nehmen konnte, war der aus Breithard kommende Müller Anton Debo, der Maria Katharina Zimmermann, eine Tochter des Altmüllers, ehelichte. Der den Eheleuten 1816 auf der Stiftsmühle geborene Sohn mit dem gleichen Vornamen wie sein Vater trat in dessen Fußstapfen und wurde ebenfalls Müller. Der Grabstein von Anton Debo junior ist, leicht beschädigt, heute noch an der Rückseite der evangelischen Kirche St. Peter auf dem Berg in Bleidenstadt zu sehen.</w:t>
      </w:r>
    </w:p>
    <w:p>
      <w:pPr>
        <w:pStyle w:val="TextBodyIndent"/>
        <w:tabs>
          <w:tab w:val="clear" w:pos="1440"/>
          <w:tab w:val="left" w:pos="0" w:leader="none"/>
        </w:tabs>
        <w:ind w:left="0" w:hanging="1416"/>
        <w:jc w:val="left"/>
        <w:rPr/>
      </w:pPr>
      <w:r>
        <w:rPr/>
        <w:tab/>
        <w:t>Ein Jahr nach dem Tod Anton Debos, heiratet seine Tochter Maria Anna den aus Niederbrechen gebürtigen Wilhelm Müller, der nunmehr der neue Stiftsmüller wird. Dessen Tochter Mathilde ehelichte schließlich den Müller Michael Mederer, womit aber nun ein vorübergehenderNiedergang der Mühle eingeleitet wird. Denn der gemeinsame Sohn der Eheleute, Ludwig Wilhelm Mederer, gibt seinen Beruf zwar noch mit Müller an, aber es scheint, dass er nicht mehr mit der Mühle verbunden ist. Sein Sohn Albrecht, genannt Albert, ist dann zwar noch auf der Stiftsmühle ansässig, ist aber kein Müller mehr. Es könnte sein, dass die Mühle nach 1910 verwaist und heruntergekommen ist, bis sich um 1920 Jakob Wagner als neuer Stiftsmüller dort etabliert. Am 19. Juli 1928 jedoch trifft die Stiftsmühle ein harter Schlag, der noch von jeher der Schrecken eines jeden Müllers ist. Durch ein Feuer wird die Mühle bis auf die Grundmauern zerstört. Damit waren die alten Baulichkeiten, die sich wie bei vielen Mühlen über Jahrhunderte als eine Einheit von Wohnen und Arbeiten darstellten, dahin. Was Jakob Wagner 1929/30 wieder aufbaut, ist ein modernes Mühlengebäude einerseits und ganz davon getrennt das Wohnhaus andererseits.</w:t>
      </w:r>
    </w:p>
    <w:p>
      <w:pPr>
        <w:pStyle w:val="TextBodyIndent"/>
        <w:tabs>
          <w:tab w:val="clear" w:pos="1440"/>
          <w:tab w:val="left" w:pos="0" w:leader="none"/>
        </w:tabs>
        <w:ind w:left="0" w:hanging="1416"/>
        <w:jc w:val="left"/>
        <w:rPr/>
      </w:pPr>
      <w:r>
        <w:rPr/>
        <w:tab/>
      </w:r>
    </w:p>
    <w:p>
      <w:pPr>
        <w:pStyle w:val="TextBodyIndent"/>
        <w:tabs>
          <w:tab w:val="clear" w:pos="1440"/>
          <w:tab w:val="left" w:pos="0" w:leader="none"/>
        </w:tabs>
        <w:ind w:left="0" w:hanging="1416"/>
        <w:jc w:val="left"/>
        <w:rPr/>
      </w:pPr>
      <w:r>
        <w:rPr/>
        <w:tab/>
        <w:t xml:space="preserve">Mit Kaufvertrag vom 01.09.1939 erwirbt der aus Franken stammende 35jährige Müllermeister Vinzenz Englert schließlich die Stiftsmühle. Zu diesem Zeitpunkt wird die Mühle bereits nicht mehr von einem Wasserrad angetrieben. Vermutlich ist sie nach dem Brand von 1928 mit neuerer Technik ausgestattet und bei dieser Gelegenheit auf Turbinenantrieb umgerüstet worden. </w:t>
      </w:r>
    </w:p>
    <w:p>
      <w:pPr>
        <w:pStyle w:val="TextBodyIndent"/>
        <w:tabs>
          <w:tab w:val="clear" w:pos="1440"/>
          <w:tab w:val="left" w:pos="0" w:leader="none"/>
        </w:tabs>
        <w:ind w:left="0" w:hanging="1416"/>
        <w:jc w:val="left"/>
        <w:rPr/>
      </w:pPr>
      <w:r>
        <w:rPr/>
        <w:tab/>
        <w:t xml:space="preserve">Vinzenz Englert baute die Mühle um und rüstete sie mit einer neuen Turbine aus, die eine Leistung von 20 PS erbrachte. Die für den Turbinenbetrieb erforderlichen Wassermengen wurden durch eine Stauung der Aar bereitgestellt. Bis zum Bau der heutigen Taunussteiner Kläranlagen 1966 wurde die Mühle mit dieser Antriebstechnik betrieben. </w:t>
      </w:r>
    </w:p>
    <w:p>
      <w:pPr>
        <w:pStyle w:val="TextBodyIndent"/>
        <w:tabs>
          <w:tab w:val="clear" w:pos="1440"/>
          <w:tab w:val="left" w:pos="0" w:leader="none"/>
        </w:tabs>
        <w:ind w:left="0" w:hanging="1416"/>
        <w:jc w:val="left"/>
        <w:rPr/>
      </w:pPr>
      <w:r>
        <w:rPr/>
        <w:tab/>
        <w:t>Vinzenz Englert und seiner Ehefrau wurden fünf Kinder geboren. Das zweite Kind, der 1944 geborene Sohn Georg, wurde Müller wie sein Vater. Nach der Gesellenprüfung 1961 und dem Studium der Mühlentechnik in Braunschweig übernahm Georg Englert die Stiftsmühle, die er bis zum heutigen Tage führt.</w:t>
      </w:r>
    </w:p>
    <w:p>
      <w:pPr>
        <w:pStyle w:val="TextBodyIndent"/>
        <w:tabs>
          <w:tab w:val="clear" w:pos="1440"/>
          <w:tab w:val="left" w:pos="0" w:leader="none"/>
        </w:tabs>
        <w:ind w:left="0" w:hanging="1416"/>
        <w:jc w:val="left"/>
        <w:rPr/>
      </w:pPr>
      <w:r>
        <w:rPr/>
        <w:tab/>
      </w:r>
    </w:p>
    <w:p>
      <w:pPr>
        <w:pStyle w:val="Normal"/>
        <w:rPr/>
      </w:pPr>
      <w:r>
        <w:rPr/>
        <w:t xml:space="preserve">Die heute mit Elektrizität betriebene Stiftsmühle verfügt über moderne Mahltechnik in vier Etagen, wobei das Mahlgut 14mal durch verschiedene Mahlstühle und Stationen geleitet wird.. Beliefert wird die Mühle zumeist mit Roggen und Weizen aus der Region. Sein Mehl liefert der Stiftsmüller an Bäckereien in Wiesbaden und im Untertaunus. </w:t>
      </w:r>
    </w:p>
    <w:p>
      <w:pPr>
        <w:pStyle w:val="Normal"/>
        <w:rPr/>
      </w:pPr>
      <w:r>
        <w:rPr/>
        <w:t>Es scheint eine Ironie der Geschichte, dass die von den nassauischen Landesherren über lange Zeiten geradezu bekämpfte Stiftsmühle nicht nur die Herrschaft selbst, sondern auch alle Konkurrenzmühlen überlebt hat und im beginnenden 21. Jahrhundert die letzte Mahlmühle in der Regio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416" w:hanging="141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28:00Z</dcterms:created>
  <dc:creator>Guido</dc:creator>
  <dc:description/>
  <dc:language>en-US</dc:language>
  <cp:lastModifiedBy>Guido</cp:lastModifiedBy>
  <cp:lastPrinted>2016-01-07T22:28:00Z</cp:lastPrinted>
  <dcterms:modified xsi:type="dcterms:W3CDTF">2016-05-24T22:15:00Z</dcterms:modified>
  <cp:revision>26</cp:revision>
  <dc:subject/>
  <dc:title>Die Stiftsmühle</dc:title>
</cp:coreProperties>
</file>