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050</wp:posOffset>
            </wp:positionV>
            <wp:extent cx="1817370" cy="1430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75940" cy="923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25620</wp:posOffset>
            </wp:positionH>
            <wp:positionV relativeFrom="paragraph">
              <wp:posOffset>5080</wp:posOffset>
            </wp:positionV>
            <wp:extent cx="1802130" cy="14204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UN-Klimakonferenz in Taunusstein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40"/>
          <w:szCs w:val="40"/>
        </w:rPr>
        <w:t>Tagesablauf in Seitzenhahn 17.Nov.22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/>
        <w:t>- 10:00 Uhr</w:t>
        <w:tab/>
        <w:t xml:space="preserve">Ankunft der „KlimaCamper“ am Bürgerhaus in Seitzenhahn und Begrüßung durch </w:t>
        <w:tab/>
        <w:tab/>
        <w:t xml:space="preserve">den Ortsvorsteher,  Mitglieder des Ortsbeirates und interessierte Gruppen und </w:t>
        <w:tab/>
        <w:tab/>
        <w:tab/>
        <w:t>Bürger. Eröffnung der Veranstaltungsreihe vor Ort,  Anschließend Aufbau der Ze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0:30 bis</w:t>
        <w:tab/>
        <w:t>Beginn der Information und Auskunft zu folgenden Themen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13:00 Uhr</w:t>
        <w:tab/>
        <w:t>- PV- Anlage auf dem eigenen Dach (z.B.:Solarkataster)</w:t>
      </w:r>
    </w:p>
    <w:p>
      <w:pPr>
        <w:pStyle w:val="Normal"/>
        <w:rPr/>
      </w:pPr>
      <w:r>
        <w:rPr/>
        <w:tab/>
        <w:tab/>
        <w:t>- E-Carsharing mit meinen Nachbarn (Quartierslösung)</w:t>
      </w:r>
    </w:p>
    <w:p>
      <w:pPr>
        <w:pStyle w:val="Normal"/>
        <w:rPr/>
      </w:pPr>
      <w:r>
        <w:rPr/>
        <w:tab/>
        <w:tab/>
        <w:t>- Lasten-E-Bikesharing mit meinen Nachbarn oder im gesamten Ort</w:t>
      </w:r>
    </w:p>
    <w:p>
      <w:pPr>
        <w:pStyle w:val="Normal"/>
        <w:rPr/>
      </w:pPr>
      <w:r>
        <w:rPr/>
        <w:tab/>
        <w:tab/>
        <w:t>- Funktionsweise der Mitfahrbänke in Taunusstein</w:t>
      </w:r>
    </w:p>
    <w:p>
      <w:pPr>
        <w:pStyle w:val="Normal"/>
        <w:rPr/>
      </w:pPr>
      <w:r>
        <w:rPr/>
        <w:tab/>
        <w:tab/>
        <w:t>- Feinstaubnetzwerk in Taunusstein</w:t>
      </w:r>
    </w:p>
    <w:p>
      <w:pPr>
        <w:pStyle w:val="Normal"/>
        <w:rPr/>
      </w:pPr>
      <w:r>
        <w:rPr/>
        <w:tab/>
        <w:tab/>
        <w:t>- Grundgedanken zur Heizungssanierung</w:t>
      </w:r>
    </w:p>
    <w:p>
      <w:pPr>
        <w:pStyle w:val="Normal"/>
        <w:rPr/>
      </w:pPr>
      <w:r>
        <w:rPr/>
        <w:tab/>
        <w:tab/>
        <w:t>- Radwege in Taunusstein und nach Wiesbaden</w:t>
      </w:r>
    </w:p>
    <w:p>
      <w:pPr>
        <w:pStyle w:val="Normal"/>
        <w:rPr/>
      </w:pPr>
      <w:r>
        <w:rPr/>
        <w:tab/>
        <w:tab/>
        <w:t>- RepairCafe in Taunusstein</w:t>
      </w:r>
    </w:p>
    <w:p>
      <w:pPr>
        <w:pStyle w:val="Normal"/>
        <w:rPr/>
      </w:pPr>
      <w:r>
        <w:rPr/>
        <w:tab/>
        <w:tab/>
        <w:t>- Info und Hilfe beim Wechsel des Stromanbieter</w:t>
      </w:r>
    </w:p>
    <w:p>
      <w:pPr>
        <w:pStyle w:val="Normal"/>
        <w:rPr/>
      </w:pPr>
      <w:r>
        <w:rPr/>
        <w:tab/>
        <w:tab/>
        <w:t>- Wer ist der Akte, die Lokale Agenda 21 Taunusstein und der 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1:00 Uhr</w:t>
        <w:tab/>
        <w:t xml:space="preserve">Pflanzung einer Streuobstwiese in Seitzenhahn mit Mittagessen im „Träumender </w:t>
        <w:tab/>
        <w:tab/>
        <w:t>Garten“</w:t>
      </w:r>
    </w:p>
    <w:p>
      <w:pPr>
        <w:pStyle w:val="Normal"/>
        <w:rPr/>
      </w:pPr>
      <w:r>
        <w:rPr/>
        <w:tab/>
        <w:tab/>
        <w:t>Treffpunkt: Parkplatz am Naturlehrpfad (Gegenüber Einfahrt Sportgelä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4:00 Uhr </w:t>
        <w:tab/>
        <w:t xml:space="preserve">Exkursion zur Hohen Wurzel mit Hartmut Schneider. Erläuterungen zu den </w:t>
        <w:tab/>
        <w:tab/>
        <w:tab/>
        <w:t>Zusammenhängen zwischen Klimawandel und Waldsterben im Taunus.</w:t>
      </w:r>
    </w:p>
    <w:p>
      <w:pPr>
        <w:pStyle w:val="Normal"/>
        <w:rPr/>
      </w:pPr>
      <w:r>
        <w:rPr/>
        <w:tab/>
        <w:tab/>
        <w:t>Treffpunkt: Parkplatz: Hohe Wur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15:00 Uhr</w:t>
        <w:tab/>
        <w:t xml:space="preserve">Besichtigung einer PV-Anlage mit Akku und Wärmepumpe, Brauchwasseranlage, </w:t>
        <w:tab/>
        <w:tab/>
        <w:t>Bienenfreundlichem Garten und Infos zu nachhaltigem Kochen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  <w:tab/>
        <w:t>Treffpunkt: Bürgerha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  <w:tab/>
      </w:r>
    </w:p>
    <w:p>
      <w:pPr>
        <w:pStyle w:val="Normal"/>
        <w:rPr/>
      </w:pPr>
      <w:r>
        <w:rPr/>
        <w:t>- 17:00 Uhr</w:t>
        <w:tab/>
        <w:t>Weiterführung der Information und Gespräche am Mobilen Lagerfeuer, Bürger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:30 Uhr</w:t>
        <w:tab/>
        <w:t>Gebäudeenergieberatung durch Pascal Kinz, Energieberater aus Taunusstein.</w:t>
      </w:r>
    </w:p>
    <w:p>
      <w:pPr>
        <w:pStyle w:val="Normal"/>
        <w:rPr/>
      </w:pPr>
      <w:r>
        <w:rPr/>
        <w:tab/>
        <w:tab/>
        <w:t xml:space="preserve">Von den ersten Überlegungen bis zur Förderung. Welche kostengünstige Möglich- </w:t>
        <w:tab/>
        <w:tab/>
        <w:t xml:space="preserve">keiten gibt es und worauf muss ich achten. Übersicht, Fragen und </w:t>
        <w:tab/>
        <w:t>Antworte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 xml:space="preserve">Einige Aktionen werden live im Internet präsentiert und sind danach als Video abrufbar: </w:t>
      </w:r>
    </w:p>
    <w:p>
      <w:pPr>
        <w:pStyle w:val="Normal"/>
        <w:jc w:val="center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 xml:space="preserve">Weitere Informationen zur gesamten Veranstaltungsreihe: </w:t>
      </w:r>
      <w:hyperlink r:id="rId5">
        <w:r>
          <w:rPr>
            <w:rStyle w:val="InternetLink"/>
            <w:rFonts w:cs="Liberation Sans;Arial" w:ascii="Liberation Sans;Arial" w:hAnsi="Liberation Sans;Arial"/>
            <w:color w:val="000000"/>
            <w:sz w:val="16"/>
            <w:szCs w:val="16"/>
          </w:rPr>
          <w:t>www.</w:t>
        </w:r>
      </w:hyperlink>
      <w:hyperlink r:id="rId6">
        <w:r>
          <w:rPr>
            <w:rStyle w:val="InternetLink"/>
            <w:rFonts w:cs="Liberation Sans;Arial" w:ascii="Liberation Sans;Arial" w:hAnsi="Liberation Sans;Arial"/>
            <w:color w:val="000000"/>
            <w:sz w:val="16"/>
            <w:szCs w:val="16"/>
          </w:rPr>
          <w:t>taunussteiner-energiewende.de/cop27-taunusstein/</w:t>
        </w:r>
      </w:hyperlink>
    </w:p>
    <w:p>
      <w:pPr>
        <w:pStyle w:val="Normal"/>
        <w:jc w:val="center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Hans-Werner Gress</w:t>
        <w:tab/>
        <w:tab/>
        <w:tab/>
        <w:tab/>
        <w:tab/>
        <w:t>Reiner Theis</w:t>
      </w:r>
    </w:p>
    <w:p>
      <w:pPr>
        <w:pStyle w:val="TextBody"/>
        <w:spacing w:before="0" w:after="0"/>
        <w:rPr/>
      </w:pPr>
      <w:r>
        <w:rPr/>
        <w:t>Arbeitskreis Taunussteiner Energiewende,</w:t>
        <w:tab/>
        <w:tab/>
        <w:t>Lokale Agenda 21 Taunusste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aunussteiner-energiewende.de/cop27-taunusstein/" TargetMode="External"/><Relationship Id="rId6" Type="http://schemas.openxmlformats.org/officeDocument/2006/relationships/hyperlink" Target="http://www.taunussteiner-energiewende.de/cop27-taunusste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1:14:00Z</dcterms:created>
  <dc:creator>Guido</dc:creator>
  <dc:description/>
  <dc:language>en-US</dc:language>
  <cp:lastModifiedBy>Guido</cp:lastModifiedBy>
  <cp:lastPrinted>2022-11-03T22:13:00Z</cp:lastPrinted>
  <dcterms:modified xsi:type="dcterms:W3CDTF">2022-11-03T21:14:00Z</dcterms:modified>
  <cp:revision>2</cp:revision>
  <dc:subject/>
  <dc:title/>
</cp:coreProperties>
</file>